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IMINACJE  STREFOWE  DO  MISTRZOSTW  POLSKI  JUNIOR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92"/>
        <w:gridCol w:w="207"/>
        <w:gridCol w:w="3292"/>
        <w:gridCol w:w="474"/>
        <w:gridCol w:w="196"/>
        <w:gridCol w:w="474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9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NIKI GIER JUNIORZY GR 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K Grodzisk Mazowiecki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R-TRÓJKA Żyrard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K Siedl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S ROSA SPORT II Rado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I Radom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K Grodzisk Mazowieck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R-TRÓJKA Żyrard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K Siedlc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K Siedl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R-TRÓJKA Żyrard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K Grodzisk Mazowieck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I Rado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R-TRÓJKA Żyrard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K Grodzisk Mazowieck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K Siedlc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K Grodzisk Mazowiecki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I Radom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R-TRÓJKA Żyrard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S ROSA SPORT II Rado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K Siedl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K Grodzisk Mazowieck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K Siedlc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I Radom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R-TRÓJKA Żyrard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K Grodzisk Mazowieck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R-TRÓJKA Żyrard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I Radom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K Siedlc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GKK Grodzisk Mazowiecki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I Rado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K Siedl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R-TRÓJKA Żyrard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K Siedlc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K Grodzisk Mazowiecki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R-TRÓJKA Żyrard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I Radom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R-TRÓJKA Żyrard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K Grodzisk Mazowiecki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K Siedl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K Grodzisk Mazowieck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R-TRÓJKA Żyrard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I Rado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I Radom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38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K Grodzisk Mazowiecki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K Siedlc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K Siedlce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I Rado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R-TRÓJKA Żyrard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392"/>
        <w:gridCol w:w="363"/>
        <w:gridCol w:w="514"/>
        <w:gridCol w:w="672"/>
        <w:gridCol w:w="629"/>
        <w:gridCol w:w="474"/>
        <w:gridCol w:w="474"/>
      </w:tblGrid>
      <w:tr>
        <w:trPr>
          <w:trHeight w:val="255" w:hRule="atLeast"/>
        </w:trPr>
        <w:tc>
          <w:tcPr>
            <w:tcW w:w="69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ABELA KOŃCOWA GR. A 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R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I Rado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R-TRÓJKA Żyrardów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I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K Grodzisk Mazowieck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323"/>
        <w:gridCol w:w="363"/>
        <w:gridCol w:w="507"/>
        <w:gridCol w:w="658"/>
        <w:gridCol w:w="616"/>
        <w:gridCol w:w="602"/>
        <w:gridCol w:w="474"/>
      </w:tblGrid>
      <w:tr>
        <w:trPr>
          <w:trHeight w:val="255" w:hRule="atLeast"/>
        </w:trPr>
        <w:tc>
          <w:tcPr>
            <w:tcW w:w="69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ABELA KOŃCOWA GR. A /pozakonkursowa/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.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R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S ROSA SPORT II Rado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R-TRÓJKA Żyrardów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I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K Grodzisk Mazowieck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K Siedlc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335"/>
        <w:gridCol w:w="207"/>
        <w:gridCol w:w="3335"/>
        <w:gridCol w:w="474"/>
        <w:gridCol w:w="196"/>
        <w:gridCol w:w="474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2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NIKI GIER JUNIORZY GR 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OGRODNIK Sochacze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OGRODNIK Sochacze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 Radom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OGRODNIK Sochacze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 Rado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 Radom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 Rado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OGRODNIK Sochacze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OGRODNIK Sochacze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OGRODNIK Sochacze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OGRODNIK Sochacze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 Rado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 Radom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 Rado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 Radom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OGRODNIK Sochacze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540"/>
        <w:gridCol w:w="363"/>
        <w:gridCol w:w="507"/>
        <w:gridCol w:w="644"/>
        <w:gridCol w:w="603"/>
        <w:gridCol w:w="474"/>
        <w:gridCol w:w="474"/>
      </w:tblGrid>
      <w:tr>
        <w:trPr>
          <w:trHeight w:val="255" w:hRule="atLeast"/>
        </w:trPr>
        <w:tc>
          <w:tcPr>
            <w:tcW w:w="70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ABELA KOŃCOWA GR. B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R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 Rado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OGRODNIK Sochaczew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70"/>
        <w:gridCol w:w="207"/>
        <w:gridCol w:w="3270"/>
        <w:gridCol w:w="474"/>
        <w:gridCol w:w="196"/>
        <w:gridCol w:w="47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NIKI GIER JUNIORZY STREF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iR Bielsk Podlask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9 Łomż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 Radom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 Radom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9 Łomż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iR Bielsk Podlaski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 Radom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iR Bielsk Podlask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9 Łomż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9 Łomż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iR Bielsk Podlaski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 Rado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iR Bielsk Podlaski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9 Łomż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iR Bielsk Podlask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9 Łomż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 Rado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iR Bielsk Podlask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iR Bielsk Podlaski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S ROSA SPORT I Rado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9 Łomż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9 Łomż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iR Bielsk Podlask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 Radom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S ROSA SPORT I Radom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 Rado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9 Łomż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iR Bielsk Podlaski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iR Bielsk Podlaski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9 Łomż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317"/>
        <w:gridCol w:w="363"/>
        <w:gridCol w:w="525"/>
        <w:gridCol w:w="686"/>
        <w:gridCol w:w="643"/>
        <w:gridCol w:w="481"/>
        <w:gridCol w:w="482"/>
      </w:tblGrid>
      <w:tr>
        <w:trPr>
          <w:trHeight w:val="255" w:hRule="atLeast"/>
        </w:trPr>
        <w:tc>
          <w:tcPr>
            <w:tcW w:w="69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ABELA KOŃCOWA JUNIORZY STREFA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R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I Rado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9 Łomż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iR Bielsk Podlaski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I Warszaw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335"/>
        <w:gridCol w:w="207"/>
        <w:gridCol w:w="3335"/>
        <w:gridCol w:w="474"/>
        <w:gridCol w:w="196"/>
        <w:gridCol w:w="474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0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NIKI GIER JUNIORZY o miejsca 7 - 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R-TRÓJKA Żyrard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MKS POLONIA I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R-TRÓJKA Żyrard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R-TRÓJKA Żyrard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MKS POLONIA II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R-TRÓJKA Żyrard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MKS POLONIA I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I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R-TRÓJKA Żyrard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R-TRÓJKA Żyrard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I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540"/>
        <w:gridCol w:w="363"/>
        <w:gridCol w:w="507"/>
        <w:gridCol w:w="644"/>
        <w:gridCol w:w="603"/>
        <w:gridCol w:w="474"/>
        <w:gridCol w:w="474"/>
      </w:tblGrid>
      <w:tr>
        <w:trPr>
          <w:trHeight w:val="255" w:hRule="atLeast"/>
        </w:trPr>
        <w:tc>
          <w:tcPr>
            <w:tcW w:w="70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ABELA KOŃCOWA JUNIORZY o miejsca 7 - 10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R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I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R-TRÓJKA Żyrardów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22"/>
        <w:gridCol w:w="207"/>
        <w:gridCol w:w="3422"/>
        <w:gridCol w:w="363"/>
        <w:gridCol w:w="196"/>
        <w:gridCol w:w="36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9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NIKI GIER JUNIORZY o miejsca 11 - 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UKS OGRODNIK Sochacze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K Grodzisk Mazowiecki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K Grodzisk Mazowiecki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OGRODNIK Sochaczew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421"/>
        <w:gridCol w:w="363"/>
        <w:gridCol w:w="510"/>
        <w:gridCol w:w="666"/>
        <w:gridCol w:w="624"/>
        <w:gridCol w:w="474"/>
        <w:gridCol w:w="474"/>
      </w:tblGrid>
      <w:tr>
        <w:trPr>
          <w:trHeight w:val="255" w:hRule="atLeast"/>
        </w:trPr>
        <w:tc>
          <w:tcPr>
            <w:tcW w:w="69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ABELA KOŃCOWA JUNIORZY o miejsca 11 - 12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R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K Grodzisk Mazowieck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UKS OGRODNIK Sochaczew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172"/>
        <w:gridCol w:w="163"/>
        <w:gridCol w:w="163"/>
        <w:gridCol w:w="163"/>
        <w:gridCol w:w="163"/>
        <w:gridCol w:w="148"/>
        <w:gridCol w:w="1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9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LEJNOŚĆ KOŃCOWA ZESPOŁÓW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71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71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Rado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71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71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9 Łomż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71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iR Bielsk Podlask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71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71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 Warszaw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7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71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I Warszaw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71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R TRÓJKA Żyrardó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71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K Grodzisk Mazowieck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71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OGRODNIK Sochacze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650"/>
        <w:gridCol w:w="700"/>
        <w:gridCol w:w="446"/>
        <w:gridCol w:w="364"/>
        <w:gridCol w:w="415"/>
        <w:gridCol w:w="702"/>
        <w:gridCol w:w="446"/>
        <w:gridCol w:w="364"/>
        <w:gridCol w:w="415"/>
        <w:gridCol w:w="700"/>
        <w:gridCol w:w="446"/>
        <w:gridCol w:w="364"/>
        <w:gridCol w:w="415"/>
      </w:tblGrid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KS POLONIA I Warszawa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ecze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T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Q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ecze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T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Q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ecze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FT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DQ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ERADZKI Pawe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ĄGOWSKI Krzyszto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JKA Aleksand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ROCZEK Norber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ZAK Maciej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BANIAK Karo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CZAK Kacp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ELONKO Ada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BER Fil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WRYSZEWSKI Ada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PICA Pawe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TO Marci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NACH Maciej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ÓRCZYŃSKI Jaku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BICA Dari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LINOWSKI Mari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LAK Jaku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KUS Jaku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: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TOS Adam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S ROSA SPORT Radom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GZUŁA Fil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IOS Jaku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WĘGLIŃSKI Mate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SZEWSKI Maciej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S Mate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CZYŃSKI Piot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MCARCZYK Konra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LSKI Kami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ŻBIK Toma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PIEL Mate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JNO Cezar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TYŁA Wikto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LCZYNA Micha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UBIŃSKI Barto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O Maciej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YSZCZEK Bory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: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UTKOWSKI Karol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KS Pruszków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JAŁKOWSKI Sławom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ROJEK Danie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TRASKI Micha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AREK Łuka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URYL Pawe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CIBORSKI Fil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CZUKOWSKI Micha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ERZCHOWSKI Rafa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JCIESZAK Fil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TEL Mikołaj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LEWNICZAK Ada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ŹNIAKOWSKI Toma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YŁEK Adr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TONIEWICZ Patry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OŁEK Patry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DRZEJAK Dam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ĘPNIEWSKI Patry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ER Łuka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: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LAZŁY Bartosz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KS 9 Łomża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ZÓSKA Łuka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RNACKI Dari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ZIMIERCZUK Mate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ĘCZKOWSKI Micha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MISZEWSKI Patry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LIŃSKI Barto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PŁAWSKI Mate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DLEWSKI Dam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EŚLIK Radosła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ĄC Rafa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LSZEWSKI Pawe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ZIEKOŃSKI Maciej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SIOREK Karo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: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ÓJCIK Włodzimierz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OSiR Bielsk Podlaski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SINOWICZ Pawe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AŁKOZOWICZ Toma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WIŃSKI Kami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WADZKI Mate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RYNIEWICKI Adr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BOWSKI Adr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ŁUŻUK Sylwes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ŁÓCIENNIK Kami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IGORUK Maciej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WANIUK Rober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IGORUK Kami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ŁYNIAK Kord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: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ERESZKO Daniel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KS OCHOTA Warszawa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ŁOWSKI J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RNALCZYK Micha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ŁODZIEJSKI Maciej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CHNIAK Dam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JEWSKI Łuka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ZENIECKI Konra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YARGICI Fil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MIETA Krzyszto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EJCZYK Mari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US Karo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MROZIK Huber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ZEZIŃSKI Danie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POT Fil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KORSKI Sebast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BROWOLSKI Barto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RKOWSKI Jaku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RSTECKI Domini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OMADKA Frydery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IAK Ada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IMAS Mikołaj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NARZEWSKI Jaku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SZAŁKA Szym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ŚCIELNIAK Ada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ZANKA Patry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T Bartłomiej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PEŁ Pawe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CIBOR Karo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ÓJCIK Przemysła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: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LINOWSKI Paweł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KS POLONIA II Warszawa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PORĘCKI Danie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NIT Konra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DALSKI Patry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BAK Karo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BOSZ Mate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NACH Maciej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RKIEWICZ Marci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SILEWSKI Toma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IEMZA Micha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FLER Jaku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ŹLUK Przemysła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BICA Dari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ŁAKOWSKI Maciej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UTKOWSKI Barto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ŁOWIK Ada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LKA Arkadi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LINOWSKI Mari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SIELON Mate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CZEPAŃSKI Sylwes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CZYŃSKI Barto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US Kacp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ŁOCZKOWSKI Aleksand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: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OBODA Łukasz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KS JAGIELLONKA Warszawa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CH Mate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ŁONIEWSKI Przemysła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WIAK Karo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RONC Łuka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LIWODZKI Dam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CZĘSNY Krzyszto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AP Wojciec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TEL Mikołaj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UBACKI Toma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CHECKI Rober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LISZEWSKI Maciej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ROŚCIŃSKI Dam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ĄKIEWICZ Dam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YGIER Fil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: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YKOLA Antonio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KS POLONIA III Warszawa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DI Dam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DALSKI Adr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ECHACKI Łuka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SIM Micha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ERCIŃSKI Maciej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TROKOŃSKI Rafa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RNOCH Bartłomiej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LINOWSKI Oska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ROCZEK Konra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RYDRYCH Mate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CHMANOWSKI Jul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LKA Grzegor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CHECKI Adr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CHARCZYK Micha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KTORUK Pawe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ROSZ Kami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BROWOLSKI Domini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: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UROWSKI Grzegorz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SiR TRÓJKA Żyrardów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KUŁA Mate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LSKI Łuka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AJKOWSKI Kryst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ROMIEJ Przemysła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NDECKI Micha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PIŃSKI Patry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KACZ Przemysła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GNATIUK Igo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STEROWICZ Micha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ODOWSKI Dam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WCZAREK Łuka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RPAS Micha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DERA Kacp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CHUTOWSKI Mate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IERAJ Toma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: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ŃSKI Leszek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KK Grodzisk Mazowiecki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ECZORKOWSKI Marci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ZBICKI Grzegor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WIDOWICZ Barto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YCH Dam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ECZOREK Piot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ĘCH Patry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GÓRSKI Rober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GÓRSKI Toma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CHOCKI Dam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USZEWSKI Dam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GUTA Rober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RZYMOWSKI Henry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ELGUS Piot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: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ZALSKI Jaromir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KS OGRODNIK Sochaczew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NGE Kami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KAREKO Ada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ŁAWSKI Konra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CIAK Mate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ŻAK Kami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ÓJCIK Jaku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URA Łuka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TROWSKI Radosła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EGUSZEWSKI Huber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PŁAWSKI Miło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MIELAK Marci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ŃSKI Toma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ŁOWSKI Mate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NASIAK Jarosła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SAREK Kryst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ANC Dawi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ZEŚNIAK Marci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NIEWSKI Marci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: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SZA Artur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ZA KONKURSEM</w:t>
            </w:r>
          </w:p>
        </w:tc>
      </w:tr>
      <w:tr>
        <w:trPr>
          <w:trHeight w:val="27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S ROSA SPORT II Radom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PIEL Mate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UBIŃSKI Barto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JNO Cezar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YSZCZEK Bory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RZEK Marci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ŻBIK Toma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MYSŁOWSKI Karo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CZYŃSKI Piot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O Maciej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GZUŁA Fil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LCZYNA Micha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SZCZYŃSKI Kami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IOS Jaku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S Mate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LSKI Kami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SZAK Igo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WĘGLIŃSKI Mate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MCARCZYK Konra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SZEWSKI Maciej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NIARSKI Mate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ZEZIŃSKI Domini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KIEWICZ Grzegor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: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UTKOWSKI Karol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KK Siedlce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MIELAK Kami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ĘCZYCKI Dawi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BAK Kami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ĘDZIA Jaku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TURA Rafa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SIŃSKI Przemysła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ĘDZA Mate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RECKI Miło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ŁUGOSZ Jaku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WIEJCZUK Jaku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ULARCZUK Micha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FAŁ Barto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WADZKI Piot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: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MOWSKI Piotr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abela strzelcó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kt.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.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spół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ROCZEK Norber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7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ERADZKI Pawe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27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 Warszaw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CHNIAK Dam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7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AREK Łuka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ruszków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GZUŁA Fil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7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Rado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KUŁA Mateu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2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iR TRÓJKA Żyrardów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JEWSKI Łukasz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7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IOS Jaku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7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Rado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ŁOWSKI J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27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PORĘCKI Danie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7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POLONIA II Warszaw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43:00Z</dcterms:created>
  <dc:creator>Zdzisio</dc:creator>
  <dc:description/>
  <cp:keywords/>
  <dc:language>en-US</dc:language>
  <cp:lastModifiedBy>Zdzisio</cp:lastModifiedBy>
  <dcterms:modified xsi:type="dcterms:W3CDTF">2011-06-12T12:54:00Z</dcterms:modified>
  <cp:revision>2</cp:revision>
  <dc:subject/>
  <dc:title>ELIMINACJE  STREFOWE  DO  MISTRZOSTW  POLSKI  JUNIORÓW</dc:title>
</cp:coreProperties>
</file>